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48/201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2 362 500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realiza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lack Water Energia Sp. z o.o., ul. Nieborowska 46/27, 80-034 Gdań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943 4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na przedmiot zamówienia :36 m-cy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rękojmia za wady fizyczne i prawne : 36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9.11.2019r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akład Instalacji Elektrycznych Robert Baran, Brzeźnica Książęca 44,21-104 Niedźwi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386 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na przedmiot zamówienia :60 m-cy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rękojmia za wady fizyczne i prawne : 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1.10.2019r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PTU Elektra Sp. z o.o., ul. Wojciechowska 7K, 20-704 Lub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 013 5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na przedmiot zamówienia :60 m-cy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rękojmia za wady fizyczne i prawne : 36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1.10.2019r.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1:00Z</dcterms:created>
  <dc:creator>msadecki</dc:creator>
  <dc:description/>
  <dc:language>en-US</dc:language>
  <cp:lastModifiedBy>amirski</cp:lastModifiedBy>
  <cp:lastPrinted>2019-07-04T07:57:00Z</cp:lastPrinted>
  <dcterms:modified xsi:type="dcterms:W3CDTF">2019-08-28T08:51:00Z</dcterms:modified>
  <cp:revision>2</cp:revision>
  <dc:subject/>
  <dc:title>oznaczenie sprawy</dc:title>
</cp:coreProperties>
</file>